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JEKT EDUKACYJ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Szlakiem drewnianych kościołów’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wadząc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ita Gawlita-Wójci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Szlakiem drewnianych kościo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IIIa,b gimnazjum (gr. 15 uczni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DYDAKTYCZNE I WYCHOWAWC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ZNAWCZE: Zapoznanie uczniów z historią drewnianych kościołów swojej okolicy.Pobudzanie procesów kojarzenia obiektów zabytkowych.Rozwijanie pasji odkrywczych i podróżniczych.Przedstawienie uczniom alternatywnych sposobów spędzania wolnego czasu.Zapoznanie uczniów z nowoczesnymi środkami i urządzeniami ICT wykorzystywanymi w edukacji.Kształtowanie umiejętności promowania regi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EMOCJONALNO-MOTYWACYJNE: Stymulowanie ciekawości poznawczej. Wspieranie w procesie poszerzania samowiedzy.Kształtowanie umiejętności pracy w grupie.Rozwijanie umiejętności dokonywania wyboru.Uwrażliwienie na piękno otaczającego świata.Rozumienie potrzeby znajomości historii. Stymulowanie procesu samooceny.Kształtowanie punktualności, odpowiedzialności, samodzielności i systematy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DZIAŁANIOWE: Uczenie posługiwania się urządzeniami ICT.Uczenie techniki wizualizacji i prez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A I DYSPOZYCJE DO ROZGRZEW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ak sądzicie,na ile znacie siebie nawzaj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 potraficie powiedziec o swojej okoli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akie znacie ciekawe obiekty zabytkowe w swojej okolicy?</w:t>
      </w:r>
    </w:p>
    <w:p>
      <w:pPr>
        <w:pStyle w:val="Normal"/>
        <w:rPr/>
      </w:pPr>
      <w:r>
        <w:rPr>
          <w:sz w:val="28"/>
          <w:szCs w:val="28"/>
        </w:rPr>
        <w:t>-Co wiesz o metodzie projek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zy lubisz pracę w grupie?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Jak sądzisz,czy poradzisz sobie ze swoimi nowymi obowiązk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769"/>
        <w:gridCol w:w="1506"/>
        <w:gridCol w:w="2460"/>
        <w:gridCol w:w="262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DZIAŁANI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PRZYGOTOWANIE I OPIS PROJEKT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poznanie uczniów z pracą metodą proje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roli i znaczenia pracy zespołowej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poznanie uczniów z tematem proje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bór grup do realizacji poszczególnych elementów proje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talenie czasu wykonania proje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reślenie efektu końcowego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kreślenie kryteriów oce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warcie kontra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ebranie wstępnych informacji o drewnianych kościołach naszej okolic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poznanie źródeł porad i pomoc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gotowanie opisu projekt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acowanie szczegółowego planu działani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znaczenie osób odpowiedzialnych za konkretne działani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zary papier, pisak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tnik, kolor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ki , długopisy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ini-wykład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gadank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burza mózgów”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WYKONANIE PROJEKT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poznanie z instalacją i obsługą programu Sketchup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ebranie informacji potrzebnych do budowania modeli kościołów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ształcenie umiejętności analizy zgromadzonych informacj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nanie modeli 3D drewnianych kościołów naszej okolic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znaczenie trasy i omówienie zasad działania datalogen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ieszczenie zdjęc na mapie Google w miejscach o współrzędnych geograficznych pobranych 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logen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ieszczenie obiektów 3D na tejże mapi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nanie plastycznej mapy ”Szlakiem drewnianych kościołów”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nanie prac malarskich wybranych kościołów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ształtowanie wrażliwości na otaczającą nas okolicę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budzanie aktywności artystycznej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nanie makiet przestrzennych wybranych kościołów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gotowanie prezentacji multimedialnej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gotowanie prezentacji plastycznej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roli i znaczenia pracy zespołowej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tnik, długopis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y papier, dalmierz, lokalizator  tras, skane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r multimedial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interaktywn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at fotograficz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y naszej okolic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komputerow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by, kredki, biał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rowy papie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dzle, ołówki, sztalug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do tworzen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gadank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wiad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ieczk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nywanie zdjęc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konywanie pomiarów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worzenie map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worzenie makiet 3D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worzenie prezentacj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worzenie prac plastycznych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yskusj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emonstracj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ządzeń ICT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PREZENTACJA I OCENA PROJEKT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świadomienie odpowiedzialności za całą grupę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korzystanie nowoczesnych środków i urządzeń ICT w edukacj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ształtowanie umiejętności promowania swojej okolic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óba przygotowania ucznia do roli aktywnego gospodarza region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rozumienie funkcji oce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cena prac grupowych i ich wytworów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cena prezentacji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konanie samooce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naliza popełnionych błędów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y papier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ki, kolor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, projekt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ln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interaktyw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zentacja multimedialn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kaz prac plastycznych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rzewo decyzyjn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gadan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0:00Z</dcterms:created>
  <dc:creator>marek</dc:creator>
  <dc:description/>
  <cp:keywords/>
  <dc:language>en-US</dc:language>
  <cp:lastModifiedBy>józek</cp:lastModifiedBy>
  <cp:lastPrinted>2009-11-30T10:01:00Z</cp:lastPrinted>
  <dcterms:modified xsi:type="dcterms:W3CDTF">2009-12-10T17:40:00Z</dcterms:modified>
  <cp:revision>2</cp:revision>
  <dc:subject/>
  <dc:title>PROJEKT EDUKACYJNY</dc:title>
</cp:coreProperties>
</file>